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И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ФИДЕНЦИАЛЬНОСТИ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АЗНАЧЕНИЕ И ОБЛАСТЬ ДЕЙСТВИЯ, ТЕРМИНОЛОГ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ая Политика конфиденциальности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олитик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цели и общие принципы обработки персональных данных Пользователей, а также реализуемые меры защиты персональных данных в Обществе с ограниченной ответственностью «Автофлот-Столица » (далее – Оператор)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 в отношении всей информации, которую веб-сай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Ф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расположенный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vtoflo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(далее по тексту – Сайт) может получить о Пользователе во время использования сайт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является общедоступным документом и предусматривает возможность ознакомления с ней люб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итика действует бессрочно после утверждения и до ее замены новой вер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В Политике используются термины и определения в соответствии с их значениями, как они определены в Федеральном законе от 27.07.2006 №152-ФЗ «О персональных данных», а так же в том числе, но не ограничиваяс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vtoflot.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йт, содержащий информацию об Услугах и иных ценностях для Пользователя, Исполнителе услуг, позволяющий осуществить выбор, заказ и получени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Администрация сайт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полномоченные сотрудники на управления сайтом, действующие от имени Оператора, которые организуют и (или) осуществляю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ерсональные данны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работка персональных данны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онфиденциальность персональных данных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льзов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Cookies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IP-адре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никальный сетевой адрес узла в компьютерной сети, построенной по протоколу I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 В случае несогласия с условиями настоящей Политики Пользователь должен немедленно прекратить использование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Настоящая Политика применяется только к Сайту, Администрация сайта (Оператор)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Администрация сайта не  проверяет достоверность персональных данных, предоставляемых Пользов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РЕДМЕТ ПОЛИТИ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астоящая Политика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в процессе реализации услуг, осуществляемых путем заказа через веб-сайт «АВТОФЛОТ», расположенный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avtoflo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и по телефонам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7 (495) 120-20-20; +7 (495) 320-41-2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торые могут быть однозначно соотнесены с конкретным физическим лицом (Пользователем) и его персональными да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е настоящей Политики не распространяется на отно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зникающие при обработке персональных данных сотрудников Оператора, поскольку такие отношения урегулированы отдельным локальным актом, также являющимся частью общей политики в отношении обработки персональных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тношения, на которые Федеральный закон №152-ФЗ «О персональных данных» не распространя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ерсональные данные, разрешённые к обработке в рамках настоящей Политики, предоставляются Пользователем путём заполнения регистрационных форм на Сайте (в любом из разделов Сайта), путем личной передачи Пользователем в устной форме по телефону в процессе оформления заказа, иными способами, не противоречащими законодательству Российской Федерации и требованиям международного законодательства о защит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е данные включают в себя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амилию, имя, отчество Пользова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актный телефон Пользо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электронной почты (e-mail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а реализации заказа (оказания услуг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нные об оказанных и оказываемых Пользователю услугах, в том числе история заказов Пользов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я обращений Пользователя, в том числе присылаемые Пользователем при обращениях к Оператору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 использовании сервисов Сайта Администрация сайта обрабатывает также иные обезличенные данные, которые автоматически передаются в процессе использования Сайта посредством установленного на компьютере программного обеспе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используемом браузере (или иной программе, с помощью которой осуществляется доступ к сай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IP-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из cookie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ация о браузере (или иной программе, которая осуществляет доступ к показу рекла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 доступ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ферер (адрес предыдущей страни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тключение cookies может повлечь невозможность доступа к частям сайта, требующим автор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Любая иная персональная информация неоговоренная в настоящем раздел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6. и 5.7. настоящей Поли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ля оформления заказа и (или) заключения Договора на оказание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я Пользователю доступа к персонализированным ресурсам Сайта (при наличии персонализированных ресурс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Оператора или от имени его партн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рекламной деятельности с согласия Пользо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И, СПОСОБЫ ОБРАБОТКИ И МЕРЫ ЗАЩИТЫ ПЕРСОНАЛЬНОЙ ИНФОР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Для достижения целей настоящей Политики к обработке персональных данных допущены только те сотрудники, на которых возложена такая обязанность в соответствии с их служебными (трудовыми) обязанностями (Администрация сайта). Оператор требует от своих сотрудников соблюдения конфиденциальности и обеспечения безопасности персональных данных, при их об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оответствии с настоящей Политикой Оператор может осуществлять обработку персональных данных самостоятельно, а также с привлечением третьих лиц, которые привлекаются Оператором и осуществляют обработку для выполнения указанных в настоящей Политики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В случае поручения обработки персональных данных третьему лицу, объем передаваемых третьему лицу для обработки персональных данных и количество используемых этим лицом способов обработки должны быть минимально необходимым и для выполнения им своих обязанностей перед Оператором. В отношении обработки персональных данных третьим лицом устанавливается обязанность такого лица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В процессе предоставления услуг, при осуществлении внутрихозяйственной деятельности Администрация сайта использует автоматизированную, с применением средств вычислительной техники, так и неавтоматизированную, с применением бумажного документооборота, обработку персональных данных. Принятие решений, порождающих юридические последствия в отношении Пользователя или иным образом затрагивающих его права и законные интересы, на основании исключительно автоматизированной обработки персональных данных не производится. Администрация сайта хранит персональную информацию Пользователя в соответствии с внутренни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, включающие в себя (но не ограничиваясь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т машинных носителей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аружение фактов несанкционированного доступа к персональным данным и принятием ме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мероприятий, направленных на предотвращение несанкционированного доступа к персональным данным и (или) передача их лицам, не имеющим права доступа к такой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е обнаружение фактов несанкционированного доступа к персональным данным и принятием необходимых мер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правил доступа к персональным данным, обрабатываемым в информационной системе персональных данных, а также обеспечение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оказания услуг (выполнения заказа) Пользователю, оформленных (заказанных) на Сайте или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ри утрате или разглашении персональных данных Оператор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БЯЗАТЕЛЬСТВА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Пользов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ить информацию о персональных данных, необходимую для пользования Сай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спользовать полученную информацию исключительно для целей, указанных в разделе 4 настоящей Поли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7. и 5.8. настояще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7., 5.8. и 7.2. настояще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ла публичным достоянием до её утраты или разгла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ла получена от третьей стороны до момента её получения Администрацией сай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ла разглашена с согласия Пользо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РАЗРЕШЕНИЕ СП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При не достижении соглашения спор будет передан на рассмотр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К настоящей Политике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ДОПОЛНИТЕЛЬН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Администрация сайта вправе вносить изменения в настоящую Политику без согласия Пользо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Все предложения или вопросы по настоящей Политике следует сообщ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25130, Москва г, Старопетровский проезд, дом № 7А, строение 6, этаж 4, офис 4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ым письмом на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vtoflot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4. Действующая Политика размещена на странице по адресу https://avtoflot.ru/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p">
    <w:name w:val="in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flot.ru/" TargetMode="External"/><Relationship Id="rId3" Type="http://schemas.openxmlformats.org/officeDocument/2006/relationships/hyperlink" Target="https://avtoflot.ru/" TargetMode="External"/><Relationship Id="rId4" Type="http://schemas.openxmlformats.org/officeDocument/2006/relationships/hyperlink" Target="mailto:info@avtoflo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3:00Z</dcterms:created>
  <dc:creator>Анастасия</dc:creator>
  <dc:description/>
  <cp:keywords/>
  <dc:language>en-US</dc:language>
  <cp:lastModifiedBy>Анастасия</cp:lastModifiedBy>
  <dcterms:modified xsi:type="dcterms:W3CDTF">2019-11-28T09:34:00Z</dcterms:modified>
  <cp:revision>3</cp:revision>
  <dc:subject/>
  <dc:title/>
</cp:coreProperties>
</file>